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estellformular</w:t>
      </w:r>
    </w:p>
    <w:p>
      <w:pPr>
        <w:pStyle w:val="Normal"/>
        <w:rPr>
          <w:sz w:val="16"/>
        </w:rPr>
      </w:pPr>
      <w:r>
        <w:rPr>
          <w:sz w:val="16"/>
        </w:rPr>
        <w:t>Order Form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5"/>
        <w:rPr/>
      </w:pPr>
      <w:r>
        <w:rPr/>
        <w:t>An: Abysmal Diving Inc. 6595 Odell Place, Suite G, Boulder, CO 80301, US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iermit bestelle ich persönlich bei Abysmal Diving, Boulder / Co die folgenden Artikel:</w:t>
      </w:r>
    </w:p>
    <w:p>
      <w:pPr>
        <w:pStyle w:val="Normal"/>
        <w:rPr>
          <w:sz w:val="16"/>
        </w:rPr>
      </w:pPr>
      <w:r>
        <w:rPr>
          <w:sz w:val="16"/>
        </w:rPr>
        <w:t>I hereby personally order the following items from Abysmal Diving, Boulder / Co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275"/>
        <w:gridCol w:w="1701"/>
        <w:gridCol w:w="1771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rtik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zah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inzelprei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samtpreis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trox-Explorer  Comput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$750.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trox-Explorer EM  Comput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$950.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xed-Gas-Explorer  Comput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$1250.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xed-Gas-Explorer EM  Comput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$1450.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rsatz-Batteri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pare-Batter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$10.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erflächenschutz-Lins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pare len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$3.5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rt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ternational Shipme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$37.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SUMM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tal Amou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Farbe </w:t>
      </w:r>
      <w:r>
        <w:rPr>
          <w:sz w:val="16"/>
        </w:rPr>
        <w:t>color</w:t>
      </w:r>
      <w:r>
        <w:rPr>
          <w:sz w:val="24"/>
        </w:rPr>
        <w:t>:  ___Schwarz/black  ___Blau/blue  ___Grün/green  ___Gelb/yellow  ___Rosa/pin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ch bezahle die oben stehende Lieferung mit Kreditkarte:</w:t>
      </w:r>
    </w:p>
    <w:p>
      <w:pPr>
        <w:pStyle w:val="Normal"/>
        <w:rPr>
          <w:sz w:val="16"/>
        </w:rPr>
      </w:pPr>
      <w:r>
        <w:rPr>
          <w:sz w:val="16"/>
        </w:rPr>
        <w:t>I pay the shipment with credit card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____Visa   ___Mastercard   ___Discover   ___American Expres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Name:_______________     Kartennummer #:____ ____ ____ ____     Exp-Datum: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16"/>
        </w:rPr>
        <w:t xml:space="preserve">Ich bezahle </w:t>
      </w:r>
      <w:r>
        <w:rPr>
          <w:sz w:val="16"/>
          <w:u w:val="single"/>
        </w:rPr>
        <w:t>nach Absprache mit Abysmal Diving</w:t>
      </w:r>
      <w:r>
        <w:rPr>
          <w:sz w:val="16"/>
        </w:rPr>
        <w:t xml:space="preserve"> die oben stehende Lieferung mit Vorauskasse auf folgende Bankverbindung:</w:t>
      </w:r>
    </w:p>
    <w:p>
      <w:pPr>
        <w:pStyle w:val="Normal"/>
        <w:rPr>
          <w:sz w:val="16"/>
        </w:rPr>
      </w:pPr>
      <w:r>
        <w:rPr>
          <w:sz w:val="16"/>
        </w:rPr>
        <w:t>I prepay (wire) the shipment to the following account after having contacted Abysmal Diving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3046"/>
      </w:tblGrid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nk: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st Bank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Routing # 107005047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i/>
                <w:sz w:val="16"/>
              </w:rPr>
              <w:t>10403 West Colfax, Lakewood, Colorado, 80215 USA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nto: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Abysmal Diving Inc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i/>
                <w:sz w:val="16"/>
              </w:rPr>
              <w:t>Account 2725514711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16"/>
        </w:rPr>
        <w:t>Referenzvermerk (reference code): 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Lieferungs- und Rechnungsanschrift:</w:t>
      </w:r>
    </w:p>
    <w:p>
      <w:pPr>
        <w:pStyle w:val="Normal"/>
        <w:rPr/>
      </w:pPr>
      <w:r>
        <w:rPr/>
        <w:t>Billing and deliverance address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m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raß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ree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Z  Or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IP and Tow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nd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untr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rt, Datum                                                                                                   Unterschrift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9T17:14:00Z</dcterms:created>
  <dc:creator>Aschi</dc:creator>
  <dc:description/>
  <dc:language>en-US</dc:language>
  <cp:lastModifiedBy>Aschi</cp:lastModifiedBy>
  <dcterms:modified xsi:type="dcterms:W3CDTF">2000-11-14T20:49:00Z</dcterms:modified>
  <cp:revision>8</cp:revision>
  <dc:subject/>
  <dc:title>Bestellformular</dc:title>
</cp:coreProperties>
</file>